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tudent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</w:rPr>
        <w:t>Titul, meno a priezvisko, rod. čís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</w:rPr>
        <w:t>Adresa trvalého pobytu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</w:rPr>
        <w:t>Telefón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 xml:space="preserve">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át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</w:rPr>
        <w:t>Vysoká škol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</w:rPr>
        <w:t>Fakul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</w:rPr>
        <w:t>Adres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C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Žiadosť o priznanie sociálneho štipendia v akademickom roku 20...... / 20 ......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Týmto Vás žiadam o priznanie / prehodnotenie priznanej výšky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sociálneho štipendia. Sociálne štipendium mi poskytujte bankovým prevodom na tuzemský bankový účet č. ............................................. / .............. vedený v banke: ...................................................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kladné vybavenie Vám vopred ďakujem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 úcto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oznam príloh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informácie o žiadateľovi a spoločne posudzovaných osobách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1 – Informácie o žiadateľovi a spoločne posudzovaných osobách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 priezvisko, rodné číslo: 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ov študijného programu: 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štúdia: denná – externá 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    stupeň štúdia: prvý – druhý – spojený prvý a druhý – tretí </w:t>
      </w:r>
      <w:r>
        <w:rPr>
          <w:rFonts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: 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zápisu na štúdium (do 1. ročníka) v uvedenom študijnom programe: 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rušenie štúdia v uvedenom študijnom programe: 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iahnuté vysokoškolské vzdelanie: prvého stupňa – druhého stupňa – tretieho stupňa </w:t>
      </w:r>
      <w:r>
        <w:rPr>
          <w:rFonts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 mi v priebehu predchádzajúceho štúdia bolo poskytované sociálne štipendium, uvádzam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(1) názov študijného programu; (2) vysokú školu; (3) fakultu; (4) stupeň štúdia; (5) akademický rok, v ktorom mi bolo sociálne štipendium poskytnuté aspoň v jednom mesiaci, (6) rok zápisu na štúdium v uvedenom študijnom programe 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V domácnosti so mnou žijú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dič/rodičia: otec – matk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úrodenec/súrodenci: áno (počet ..........)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nžel: áno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je nezaopatrené dieťa/deti: áno (počet ..........)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ruhý rodič môjho nezaopatreného dieťaťa (nie je mojím manželom): áno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manžel môjho rodiča (nevlastný rodič): áno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dieťa/deti manžela môjho rodiča (nevlastný súrodenec): áno (počet ..........)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okruhu spoločne posudzovaných osôb sa nachádzajú ťažko zdravotne postihnuté osoby: áno (počet ..........) – n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študentov na vysokej škole v dennej forme štúdia v okruhu spoločne posudzovaných osôb (okrem mňa)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 mieste trvalého pobytu (do 30 km): 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b) mimo miesta trvalého pobytu</w:t>
      </w:r>
      <w:r>
        <w:rPr>
          <w:rFonts w:cs="Times New Roman" w:ascii="Times New Roman" w:hAnsi="Times New Roman"/>
          <w:sz w:val="24"/>
          <w:vertAlign w:val="superscript"/>
        </w:rPr>
        <w:t>3)</w:t>
      </w:r>
      <w:r>
        <w:rPr>
          <w:rFonts w:cs="Times New Roman" w:ascii="Times New Roman" w:hAnsi="Times New Roman"/>
          <w:sz w:val="24"/>
        </w:rPr>
        <w:t xml:space="preserve"> (aspoň 30 km): 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nehodiace škrtnúť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cs="Times New Roman" w:ascii="Times New Roman" w:hAnsi="Times New Roman"/>
          <w:sz w:val="20"/>
        </w:rPr>
        <w:t xml:space="preserve"> napr.: biológia, UK, PríF, 1., 2007/2008, 2008</w:t>
      </w:r>
    </w:p>
    <w:p>
      <w:pPr>
        <w:pStyle w:val="Normal"/>
        <w:bidi w:val="0"/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)</w:t>
      </w:r>
      <w:r>
        <w:rPr>
          <w:rFonts w:cs="Times New Roman" w:ascii="Times New Roman" w:hAnsi="Times New Roman"/>
          <w:sz w:val="20"/>
        </w:rPr>
        <w:t xml:space="preserve"> za študujúceho mimo miesta trvalého pobytu sa považuje študent,  </w:t>
      </w:r>
      <w:r>
        <w:rPr>
          <w:rFonts w:cs="Times New Roman" w:ascii="Times New Roman" w:hAnsi="Times New Roman"/>
          <w:b/>
          <w:sz w:val="20"/>
        </w:rPr>
        <w:t>a)</w:t>
      </w:r>
      <w:r>
        <w:rPr>
          <w:rFonts w:cs="Times New Roman" w:ascii="Times New Roman" w:hAnsi="Times New Roman"/>
          <w:sz w:val="20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rFonts w:cs="Times New Roman" w:ascii="Times New Roman" w:hAnsi="Times New Roman"/>
          <w:b/>
          <w:sz w:val="20"/>
        </w:rPr>
        <w:t>b)</w:t>
      </w:r>
      <w:r>
        <w:rPr>
          <w:rFonts w:cs="Times New Roman" w:ascii="Times New Roman" w:hAnsi="Times New Roman"/>
          <w:sz w:val="20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Ako spoločne posudzovaná osoba, resp. jej zákonný zástupca, týmto súhlasím so spracovaním osobných údajov uvedených v žiadosti o priznanie sociálneho štipendia a v jej prílohách na účely priznania sociálneho štipendia, overenia skutočností majúcich vplyv na priznanú výšku a jeho poskytovanie </w:t>
      </w:r>
      <w:r>
        <w:rPr>
          <w:rFonts w:cs="Times New Roman" w:ascii="Times New Roman" w:hAnsi="Times New Roman"/>
          <w:b/>
          <w:sz w:val="24"/>
        </w:rPr>
        <w:t>(meno, priezvisko, vzťah k žiadateľovi, podpis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žijúce v domácnosti sa spoločne posudzujú nasledovn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môj rodič sa zohľadňuje, ak sú splnené </w:t>
      </w:r>
      <w:r>
        <w:rPr>
          <w:rFonts w:cs="Times New Roman" w:ascii="Times New Roman" w:hAnsi="Times New Roman"/>
          <w:b/>
          <w:sz w:val="24"/>
        </w:rPr>
        <w:t>všetky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rodič nie je rozhodnutím súdu povinný poskytovať mi výživné,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nebol som pred dosiahnutím plnoletosti zverený do náhradnej starostlivosti, </w:t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om slobodný alebo som uzavrel manželstvo a môj manžel je nezaopatreným dieťaťom a </w:t>
      </w:r>
      <w:r>
        <w:rPr>
          <w:rFonts w:cs="Times New Roman" w:ascii="Times New Roman" w:hAnsi="Times New Roman"/>
          <w:b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som bezdetný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môj súrodenec sa zohľadňuje, ak sú splnené </w:t>
      </w:r>
      <w:r>
        <w:rPr>
          <w:rFonts w:cs="Times New Roman" w:ascii="Times New Roman" w:hAnsi="Times New Roman"/>
          <w:b/>
          <w:sz w:val="24"/>
        </w:rPr>
        <w:t>všetky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súrodenec 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 najviac jeden z mojich rodičov (t. 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úrodenec je slobodný alebo uzavrel manželstvo a jeho manžel je nezaopatreným dieťaťom, </w:t>
      </w:r>
      <w:r>
        <w:rPr>
          <w:rFonts w:cs="Times New Roman" w:ascii="Times New Roman" w:hAnsi="Times New Roman"/>
          <w:b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ja aj môj súrodenec sme bezdetní, </w:t>
      </w:r>
      <w:r>
        <w:rPr>
          <w:rFonts w:cs="Times New Roman" w:ascii="Times New Roman" w:hAnsi="Times New Roman"/>
          <w:b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súrodencovi nevznikol nárok na invalidný dôchodok a </w:t>
      </w:r>
      <w:r>
        <w:rPr>
          <w:rFonts w:cs="Times New Roman" w:ascii="Times New Roman" w:hAnsi="Times New Roman"/>
          <w:b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súrodenec predchádzajúcim štúdiom nezískal vysokoškolské vzdelanie druhého stupňa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 xml:space="preserve">môj manžel sa zohľadňuje, ak spĺňa </w:t>
      </w:r>
      <w:r>
        <w:rPr>
          <w:rFonts w:cs="Times New Roman" w:ascii="Times New Roman" w:hAnsi="Times New Roman"/>
          <w:b/>
          <w:sz w:val="24"/>
        </w:rPr>
        <w:t>obe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nie je rozhodnutím súdu povinný poskytovať mi výživné a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nie je nezaopatreným dieťaťom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d)</w:t>
        <w:tab/>
        <w:t xml:space="preserve">moje nezaopatrené dieťa sa posudzuje, ak spĺňa </w:t>
      </w:r>
      <w:r>
        <w:rPr>
          <w:rFonts w:cs="Times New Roman" w:ascii="Times New Roman" w:hAnsi="Times New Roman"/>
          <w:b/>
          <w:sz w:val="24"/>
        </w:rPr>
        <w:t>obe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nie je zverené do náhradnej starostlivosti a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nie je zverené do osobnej starostlivosti druhému rodičov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e)</w:t>
        <w:tab/>
        <w:t xml:space="preserve">druhý rodič môjho nezaopatreného dieťaťa, s ktorým nie som zosobášený, sa posudzuje, ak sú splnené </w:t>
      </w:r>
      <w:r>
        <w:rPr>
          <w:rFonts w:cs="Times New Roman" w:ascii="Times New Roman" w:hAnsi="Times New Roman"/>
          <w:b/>
          <w:sz w:val="24"/>
        </w:rPr>
        <w:t>všetky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moje nezaopatrené dieťa sa posudzuje spoločne so mnou, 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druhý rodič nie je nezaopatreným dieťaťom a </w:t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> druhý rodič nie je rozhodnutím súdu povinný poskytovať môjmu dieťaťu výživné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f)</w:t>
        <w:tab/>
        <w:t xml:space="preserve">manžel môjho rodiča (môj nevlastný rodič) sa posudzuje, ak sú splnené </w:t>
      </w:r>
      <w:r>
        <w:rPr>
          <w:rFonts w:cs="Times New Roman" w:ascii="Times New Roman" w:hAnsi="Times New Roman"/>
          <w:b/>
          <w:sz w:val="24"/>
        </w:rPr>
        <w:t>obe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môj rodič sa posudzuje spoločne so mnou a 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anžel môjho rodiča nie je rozhodnutím súdu povinný poskytovať môjmu rodičovi výživné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g)</w:t>
        <w:tab/>
        <w:t xml:space="preserve">dieťa manžela môjho rodiča (môj nevlastný súrodenec) sa posudzuje, ak sú splnené </w:t>
      </w:r>
      <w:r>
        <w:rPr>
          <w:rFonts w:cs="Times New Roman" w:ascii="Times New Roman" w:hAnsi="Times New Roman"/>
          <w:b/>
          <w:sz w:val="24"/>
        </w:rPr>
        <w:t>obe</w:t>
      </w:r>
      <w:r>
        <w:rPr>
          <w:rFonts w:cs="Times New Roman" w:ascii="Times New Roman" w:hAnsi="Times New Roman"/>
          <w:sz w:val="24"/>
        </w:rPr>
        <w:t xml:space="preserve"> tieto podmienky: 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> manžel môjho rodiča sa posudzuje spoločne so mnou a </w:t>
      </w: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> dieťa je zverené do osobnej starostlivosti manželovi môjho rodiča.</w:t>
      </w:r>
    </w:p>
    <w:p>
      <w:pPr>
        <w:pStyle w:val="Normal"/>
        <w:bidi w:val="0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žiadosti je potrebné priložiť dokumenty potvrdzujúce okruh spoločne posudzovaných osôb, v závislosti od konkrétnej situácie žiadateľa, najmä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potvrdenie o návšteve školy u spoločne posudzovaných osôb, poberanie prídavku na dieťa rodičmi žiadateľa  na súrodencov  žiadateľa či žiadateľa, ako i žiadateľom poberané prídavky na jeho deti (za účelom preukázania, že dieťaťa je nezaopatrené)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sobášny list žiadateľa, úmrtný list manžela žiadateľa či rodiča žiadateľa alebo doklad o poberaní sirotského dôchodku žiadateľom, právoplatné rozhodnutie o úprave vyživovacej  povinnosti rodiča alebo manžela voči žiadateľov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em okruhu spoločne posudzovaných osôb žiadateľ preukazuje najmä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rozhodnutím Sociálnej poisťovne o poskytovan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rozhodnutím o priznaní starobného dôchodku, invalidného dôchodku, výsluhového dôchodku, invalidného výsluhového dôchodku, materskej či rodičovského príspevku, pokiaľ spoločne posudzovanej osobe bol takýto dôchodok/takáto dávka priznaný/á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 xml:space="preserve">výpisom z daňového priznania alebo ročným zúčtovaním preddavkov na daň z príjmov fyzických osôb zo závislej činnosti a daňový bonus za predchádzajúci kalendárny rok; potvrdením zamestnávateľa o poskytnutej náhrade príjmu pri dočasnej práceneschopnosti v predošlom kalendárnom roku, potvrdenie o poskytnutom nemocenskom od Sociálnej poisťovne v predchádzajúcom kalendárnom roku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 či majú iné príjmy plynúce zo zahraničia vo forme dávok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z) zákona č. 599/2003 Z. z. o pomoci v hmotnej núdzi a o zmene a doplnení niektorých zákonov v znení neskorších predpisov, teda najmä: prídavky na dieťa, jednorazové sociálne dávky </w:t>
      </w:r>
      <w:r>
        <w:rPr>
          <w:rFonts w:cs="Times New Roman" w:ascii="Times New Roman" w:hAnsi="Times New Roman"/>
          <w:i/>
          <w:sz w:val="24"/>
        </w:rPr>
        <w:t>(ako príspevok na pohreb, jednorazová dávka v hmotnej núdzi...)</w:t>
      </w:r>
      <w:r>
        <w:rPr>
          <w:rFonts w:cs="Times New Roman" w:ascii="Times New Roman" w:hAnsi="Times New Roman"/>
          <w:sz w:val="24"/>
        </w:rPr>
        <w:t>, zvýšenie dôchodku pre bezvládnosť, peňažné príspevky občanov s ťažkým postihnutím na kompenzáciu sociálnych dôsledkov ich ťažkého zdravotného postihnutia a príspevok na opatrovanie, štipendiá, daňový bonus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preukaz ťažko zdravotne postihnutej osoby, lekársky posudok obsahujúci mieru funkčnej poruchy.</w:t>
      </w:r>
    </w:p>
    <w:p>
      <w:pPr>
        <w:pStyle w:val="Normal"/>
        <w:bidi w:val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 spoločne posudzovaných osobách, pokiaľ sú študentmi vysokej školy v dennej forme, sa dokladá ich čestné vyhlásenie o mieste ich trvalého pobytu a potvrdenie ich vysokej školy, o ich štúdiu, forme a mieste ich štúdia v čase podania žiadosti o priznanie sociálneho štipendia. 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</w:r>
    </w:p>
    <w:p>
      <w:pPr>
        <w:pStyle w:val="Normal"/>
        <w:bidi w:val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before="100" w:after="10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žené dokumenty musia byť originály alebo overené kópie. Niektoré vysoké školy umožňujú, aby originál porovnal s priloženou kópiu priamo zamestnanec vysokej školy. Vysoká škola si môže s účelom posúdenia nároku žiadateľa na sociálne štipendium a jeho výšku vyžiadať od žiadateľa aj ďalšie dokumenty o ňom či o spoločne posudzovaných osobách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zef.jurkovic</dc:creator>
  <dc:description/>
  <dc:language>en-US</dc:language>
  <cp:lastModifiedBy/>
  <cp:revision>0</cp:revision>
  <dc:subject/>
  <dc:title>Ministerstvo školstva Slovenskej republiky,</dc:title>
</cp:coreProperties>
</file>