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tvrdenie/Výpi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účely priznania sociálneho štipendia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ňový úrad ......................................... týmto potvrdzuje, že 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 rodné číslo 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om 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  <w:t>nepodal (a) k dnešnému dňu za rok .......</w:t>
      </w:r>
      <w:r>
        <w:rPr>
          <w:rFonts w:cs="Times New Roman" w:ascii="Times New Roman" w:hAnsi="Times New Roman"/>
          <w:b/>
          <w:sz w:val="24"/>
        </w:rPr>
        <w:t>2008</w:t>
      </w:r>
      <w:r>
        <w:rPr>
          <w:rFonts w:cs="Times New Roman" w:ascii="Times New Roman" w:hAnsi="Times New Roman"/>
          <w:sz w:val="24"/>
        </w:rPr>
        <w:t>....  daňové priznanie podľa zákona č. 595/2003 Z. z. o dani z príjmov v znení neskorších predpisov,</w:t>
      </w:r>
      <w:r>
        <w:rPr>
          <w:rFonts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bidi w:val="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b)</w:t>
        <w:tab/>
        <w:t>podal(a) na tunajšom daňovom úrade daňové priznanie k dani z príjmov fyzických osôb za rok ........</w:t>
      </w:r>
      <w:r>
        <w:rPr>
          <w:rFonts w:cs="Times New Roman" w:ascii="Times New Roman" w:hAnsi="Times New Roman"/>
          <w:b/>
          <w:sz w:val="24"/>
        </w:rPr>
        <w:t>2008</w:t>
      </w:r>
      <w:r>
        <w:rPr>
          <w:rFonts w:cs="Times New Roman" w:ascii="Times New Roman" w:hAnsi="Times New Roman"/>
          <w:sz w:val="24"/>
        </w:rPr>
        <w:t>..... podľa zákona č. 595/2003 Z. z. o dani z príjmov v znení neskorších predpisov (ďalej len „zákon“) – daňové priznanie typ „A“, „B“</w:t>
      </w:r>
      <w:r>
        <w:rPr>
          <w:rFonts w:cs="Times New Roman" w:ascii="Times New Roman" w:hAnsi="Times New Roman"/>
          <w:sz w:val="24"/>
          <w:vertAlign w:val="superscript"/>
        </w:rPr>
        <w:t xml:space="preserve"> )</w:t>
      </w:r>
      <w:r>
        <w:rPr>
          <w:rFonts w:cs="Times New Roman" w:ascii="Times New Roman" w:hAnsi="Times New Roman"/>
          <w:sz w:val="24"/>
        </w:rPr>
        <w:t>, v ktorom uviedol(a):</w:t>
      </w:r>
      <w:r>
        <w:rPr>
          <w:rFonts w:cs="Times New Roman" w:ascii="Times New Roman" w:hAnsi="Times New Roman"/>
          <w:sz w:val="24"/>
          <w:vertAlign w:val="superscript"/>
        </w:rPr>
        <w:t xml:space="preserve">1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daňového priznania „A“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daňového priznania „B“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klad dane z príjmov uvedených v § 5 zákona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. 36 daňové priznanie typ „A“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iastkový základ dane z príjmov podľa § 5 zákona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. 58 daňového priznania typ „B“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nížený úhrn ČZD o daňovú stratu, ktorá vznikla v roku, za ktorý sa zisťuje príjem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(r. 62 – r. 63 daňového priznania typ "B"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ň (daňová povinnosť)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. 54 daňového priznania typ „A“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ň (daňová povinnosť)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. 91 daňového priznania typ „B“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íjem na účely sociálneho štipendia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z daňového priznania typu „A“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. 01 – r.04 tohto výpisu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z daňového priznania typu „B“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. 02 + r. 03 - r.05)  tohto výpisu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.............................................................</w:t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ňa ........................................................</w:t>
        <w:tab/>
        <w:tab/>
        <w:tab/>
        <w:tab/>
        <w:t>Podpis pracovníka daňového úradu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Odtlačok pečiat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zef.jurkovic</dc:creator>
  <dc:description/>
  <dc:language>en-US</dc:language>
  <cp:lastModifiedBy/>
  <cp:revision>0</cp:revision>
  <dc:subject/>
  <dc:title>Potvrdenie/Výpis</dc:title>
</cp:coreProperties>
</file>