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+ Student internshi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daňská 1441/46, Praha 10, 101 00 Vršovice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Česká republik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/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6"/>
            </w:tblGrid>
            <w:tr>
              <w:trPr/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cs-CZ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cs-CZ" w:eastAsia="cs-CZ"/>
                    </w:rPr>
                    <w:t>+420 607 023 30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ww.amnesty.cz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10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nesty International is a global movement of more than 3 million supporters, members and activists in over 150 countries and territories who campaign to end grave abuses of human rights. Office of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mnesty International</w:t>
            </w:r>
            <w:r>
              <w:rPr>
                <w:rFonts w:cs="Times New Roman" w:ascii="Times New Roman" w:hAnsi="Times New Roman"/>
                <w:lang w:val="en"/>
              </w:rPr>
              <w:t xml:space="preserve"> in Czech Republic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as found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1991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mmediately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came involve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international activitie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began to develop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heir work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t home</w:t>
            </w:r>
            <w:r>
              <w:rPr>
                <w:rFonts w:cs="Times New Roman" w:ascii="Times New Roman" w:hAnsi="Times New Roman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day,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ts employees</w:t>
            </w:r>
            <w:r>
              <w:rPr>
                <w:rFonts w:cs="Times New Roman" w:ascii="Times New Roman" w:hAnsi="Times New Roman"/>
                <w:lang w:val="en"/>
              </w:rPr>
              <w:t xml:space="preserve">, along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with volunteer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ctivists, ar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ducating for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in primary and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condary school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monitoring the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human rights situation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providing support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to asylum seekers</w:t>
            </w:r>
            <w:r>
              <w:rPr>
                <w:rFonts w:cs="Times New Roman" w:ascii="Times New Roman" w:hAnsi="Times New Roman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eeking to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eliminate discrimination</w:t>
            </w:r>
            <w:r>
              <w:rPr>
                <w:rFonts w:cs="Times New Roman" w:ascii="Times New Roman" w:hAnsi="Times New Roman"/>
                <w:lang w:val="en"/>
              </w:rPr>
              <w:t xml:space="preserve"> and promote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systemic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changes in law</w:t>
            </w:r>
            <w:r>
              <w:rPr>
                <w:rFonts w:cs="Times New Roman" w:ascii="Times New Roman" w:hAnsi="Times New Roman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and practice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álie Nelliga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Social Communicator, Administrative Support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 175 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nelligan@amnesty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man Rights Education Department / Creative Assistant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rainee will help the tea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organization of human rights events with schools, including so-called Human Libraries (where students can “borrow” persons with an interesting life story, members of minorities, whom students otherwise might never have met in real lif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by encouraging and assisting high school students and school AI groups with holding events and taking action for human righ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working and compiling results of student activities (videos and photos making and editing, subtitles making, summaries writing etc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y assisting with preparation of materials for stud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th monitoring and evaluation of project result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ague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– 12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 – 4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o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lovak C1 or Czech C1 is necessary, English B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 Word - Powerpoint, Excel, video and photo editing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eded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sic orientation in the issues of human rights, interest in activism and work with yout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álie Nelliga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man Rights Education Department/ Social Communicator, Administrative Suppor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talie.nelligan@amnesty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420 73717581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95885</wp:posOffset>
          </wp:positionH>
          <wp:positionV relativeFrom="margin">
            <wp:posOffset>-791845</wp:posOffset>
          </wp:positionV>
          <wp:extent cx="2849245" cy="818515"/>
          <wp:effectExtent l="0" t="0" r="0" b="0"/>
          <wp:wrapSquare wrapText="bothSides"/>
          <wp:docPr id="1" name="EU%20flag-Erasmus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492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53485</wp:posOffset>
          </wp:positionH>
          <wp:positionV relativeFrom="margin">
            <wp:posOffset>-724535</wp:posOffset>
          </wp:positionV>
          <wp:extent cx="1881505" cy="751205"/>
          <wp:effectExtent l="0" t="0" r="0" b="0"/>
          <wp:wrapSquare wrapText="bothSides"/>
          <wp:docPr id="2" name="AMN_COBR_RGB_WEB-10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MN_COBR_RGB_WEB-1000x4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6:00Z</dcterms:created>
  <dc:creator>pammorris</dc:creator>
  <dc:description/>
  <cp:keywords/>
  <dc:language>en-US</dc:language>
  <cp:lastModifiedBy>Dobrovolnik</cp:lastModifiedBy>
  <dcterms:modified xsi:type="dcterms:W3CDTF">2018-10-23T09:33:00Z</dcterms:modified>
  <cp:revision>4</cp:revision>
  <dc:subject/>
  <dc:title>Normal version 1.00</dc:title>
</cp:coreProperties>
</file>